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…….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30 sierpnia 2012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2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.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.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2 r. poprzez zwiększenie planu dochodów o kwotę </w:t>
      </w:r>
      <w:r>
        <w:rPr>
          <w:b/>
          <w:sz w:val="26"/>
          <w:szCs w:val="26"/>
        </w:rPr>
        <w:t>147.718,36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8.594.415,74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dochody bieżące w kwocie 35.228.173,87 zł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chody majątkowe w kwocie 3.366.241,87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2 r. poprzez zwiększenie planu wydatków o kwotę </w:t>
      </w:r>
      <w:r>
        <w:rPr>
          <w:b/>
          <w:sz w:val="26"/>
          <w:szCs w:val="26"/>
        </w:rPr>
        <w:t>147.718,36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669.335,99 </w:t>
      </w:r>
      <w:r>
        <w:rPr>
          <w:b/>
          <w:spacing w:val="-2"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bieżące w kwocie 34.309.346,42 z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datki majątkowe </w:t>
        <w:tab/>
        <w:t>w kwocie 8.359.989,57 zł.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ydatki jednostek budżetowych w wysokości 23.587.856,31 zł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>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15.879.439,69 zł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 w:val="22"/>
          <w:szCs w:val="22"/>
        </w:rPr>
        <w:t>wydatki związane z realizacją ich statutowych zadań 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7.708.416,62 zł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dotacje na zadania bieżące </w:t>
        <w:tab/>
        <w:t>w wysokości 1.114.710,60 zł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świadczenia na rzecz osób fizycznych w wysokości 8.220.582,29 zł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wydatki na programy finansowane z udziałem środków o których mowa w art. 5 ust. 1 pkt. 2 i 3 w wysokości 246.197,22 zł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wydatki na obsługę długu</w:t>
        <w:tab/>
        <w:t>w wysokości 1.140.000,0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inwestycje i zakupy inwestycyjne w wysokości 8.359.989,57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Deficyt budżetu gminy w wysokości </w:t>
      </w:r>
      <w:r>
        <w:rPr>
          <w:b/>
          <w:sz w:val="26"/>
          <w:szCs w:val="26"/>
        </w:rPr>
        <w:t>4.074.920,25 zł</w:t>
      </w:r>
      <w:r>
        <w:rPr>
          <w:sz w:val="26"/>
          <w:szCs w:val="26"/>
        </w:rPr>
        <w:t>, zostanie sfinansowany przychodami pochodzącymi z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olnych środków, o których mowa w art. 217 ust. 2 pkt 6 uofp – 2.038.275,5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    </w:t>
        <w:tab/>
        <w:t xml:space="preserve"> - 1.937.836,75 zł,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-       98.808,00 zł,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na zadania inwestycyjne na 2012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/183/2012</w:t>
      </w:r>
      <w:r>
        <w:rPr/>
        <w:t xml:space="preserve"> </w:t>
      </w:r>
      <w:r>
        <w:rPr>
          <w:sz w:val="26"/>
          <w:szCs w:val="26"/>
        </w:rPr>
        <w:t xml:space="preserve">Rady Miejskiej w Więcborku z dnia </w:t>
      </w:r>
      <w:r>
        <w:rPr/>
        <w:t>28 czerwca 2012 r.</w:t>
      </w:r>
      <w:r>
        <w:rPr>
          <w:sz w:val="26"/>
          <w:szCs w:val="26"/>
        </w:rPr>
        <w:t xml:space="preserve"> w sprawie zmian budżetu Gminy Więcbork na rok 201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IX/171/2012</w:t>
      </w:r>
      <w:r>
        <w:rPr/>
        <w:t xml:space="preserve"> </w:t>
      </w:r>
      <w:r>
        <w:rPr>
          <w:sz w:val="26"/>
          <w:szCs w:val="26"/>
        </w:rPr>
        <w:t xml:space="preserve">Rady Miejskiej w Więcborku z dnia </w:t>
      </w:r>
      <w:r>
        <w:rPr/>
        <w:t>24 maja 2012 r.</w:t>
      </w:r>
      <w:r>
        <w:rPr>
          <w:sz w:val="26"/>
          <w:szCs w:val="26"/>
        </w:rPr>
        <w:t xml:space="preserve"> w sprawie zmian budżetu Gminy Więcbork na rok 201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 dokonano na podstawie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Pisma Kujawsko - Pomorskiego Urzędu Wojewódzkiego Wydział Finansów i Budżetu nr WFB.I.3120.46.2012/26 z dnia 24 lipca 2012 r. dotyczącego zwiększenia planu dotacji w rozdz. 85203 § 6310 o kwotę 116.800,00 zł. z przeznaczeniem na zakup i montaż dźwigu osobowego w budynku Środowiskowego Domu Samopomocy w Więcborku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Pisma Kujawsko - Pomorskiego Urzędu Wojewódzkiego Wydział Finansów i Budżetu Nr WFB.I.3120.54.2012/26 z dna 13 sierpnia 2012 r. dotyczącego zwiększenia dotacji w rozdz. 85216 § 2030 o kwotę 55.306,00 zł. z przeznaczeniem na dofinansowanie wypłaty zasiłków stałych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Umowy dotacji nr DB12057/OZ-az zawartej w dniu 27 czerwca 2012 r. pomiędzy WFOŚiGW w Toruniu oraz Gminą Więcbork dotycząca dofinansowania w wysokości 80.236,50 zł. przedsięwzięcia pn.: „Demontaż, zbieranie, transport oraz unieszkodliwienie lub zabezpieczenie odpadów zawierających azbest na terenie Gminy Więcbork”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Pisma Biura Obsługi Oświaty Samorządowej z dnia 23 sierpnia 2012 r. w sprawie zmian w planie wydatków dotyczących oświaty wynikających zabezpieczenia bieżącej działalności jednostek oświatowych na terenie Gminy Więc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Zmian w planie dochodów w rozdziale 01095 o kwotę 4.500,00 zł. dokonano z uwagi na wpływ czynszu dzierżawnego za obwody łowiecki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dochodów w rozdziale 75616 o kwotę 11.000,00 zł. dokonano z uwagi na wpływ podatków od spadków i darowizn oraz odsetek od zaległości podatkowych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dochodów w rozdziale 75814 o kwotę 13.742,86 zł. dokonano z uwagi na wpływ: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jc w:val="both"/>
        <w:rPr/>
      </w:pPr>
      <w:r>
        <w:rPr/>
        <w:t>darowizny w wysokości 50,00 zł. od M. Jodkowskiego na organizację Dnia Dziecka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jc w:val="both"/>
        <w:rPr>
          <w:rFonts w:ascii="Arial" w:hAnsi="Arial" w:eastAsia="Calibri" w:cs="Arial"/>
          <w:sz w:val="17"/>
          <w:szCs w:val="17"/>
        </w:rPr>
      </w:pPr>
      <w:r>
        <w:rPr/>
        <w:t>spadku po zmarłym Jerzym Wejnerowskim w wysokości 13.692,86 zł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dochodów w rozdziale 80114 o kwotę 382,00 zł. dokonano z uwagi na:</w:t>
      </w:r>
    </w:p>
    <w:p>
      <w:pPr>
        <w:pStyle w:val="Normal"/>
        <w:numPr>
          <w:ilvl w:val="0"/>
          <w:numId w:val="4"/>
        </w:numPr>
        <w:autoSpaceDE w:val="false"/>
        <w:ind w:left="720" w:hanging="349"/>
        <w:jc w:val="both"/>
        <w:rPr/>
      </w:pPr>
      <w:r>
        <w:rPr/>
        <w:t>wpływ wynagrodzenia dla płatnika podatku dochodowego od osób fizycznych w wysokości 42,00 zł,</w:t>
      </w:r>
    </w:p>
    <w:p>
      <w:pPr>
        <w:pStyle w:val="Normal"/>
        <w:numPr>
          <w:ilvl w:val="0"/>
          <w:numId w:val="4"/>
        </w:numPr>
        <w:autoSpaceDE w:val="false"/>
        <w:ind w:left="720" w:hanging="349"/>
        <w:jc w:val="both"/>
        <w:rPr>
          <w:rFonts w:ascii="Arial" w:hAnsi="Arial" w:eastAsia="Calibri" w:cs="Arial"/>
          <w:sz w:val="17"/>
          <w:szCs w:val="17"/>
        </w:rPr>
      </w:pPr>
      <w:r>
        <w:rPr/>
        <w:t>zwrot nadpłaconych składek ZUS w wysokości 340,00 zł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dochodów w rozdziale 80195 § 0750 o kwotę 5.721,00 zł. dokonano z uwagi na wpływ dochodów na wynajem pomieszczeń oświatowych na obóz dla dziec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dochodów w rozdziale 80195 § 0830 o kwotę 7.000,00 zł. dokonano z uwagi na wpływ dochodów za doradztwo metodyczn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wydatków w rozdziale 05011 o łączna kwotę 60.000,00 zł. dokonano z uwagi na zaniechanie wykonania inwestycji pn.; „Budowa szlaku turystycznego wokół Jeziora Więcborskiego wraz z budową ścieżki pieszo - rowerowej przy drodze wojewódzkiej nr 241 w relacji Więcbork - Runowo – dokumentacja”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wydatków w dziale 750 rozdział 75095 o kwotę 6.000,00 zł. dokonano z uwagi na dofinansowanie organizacji Biegu Pamięci Karolewo – Więcbork, wystawy twórczości koła hafciarskiego „Igłą Malowane” oraz zakupu nagrobka dla zmarłego Jerzego Wejnerowski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wydatków w dziale 801 rozdział 80101 o kwotę 435.943,73 zł. dokonano z uwagi na przesunięcie wykonania prac budowlanych przy wykonaniu zadania inwestycyjnego pn.: „Rozbudowa Szkoły Podstawowej w Sypniewie o salę gimnastyczną i niezbędną infrastrukturę techniczną” na rok 2013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sz w:val="17"/>
          <w:szCs w:val="17"/>
        </w:rPr>
      </w:pPr>
      <w:r>
        <w:rPr/>
        <w:t>Zmian w planie wydatków w dziale 900 rozdział 90019 o kwotę 66.733,50 zł. dokonano z uwagi na podpisanie Umowy dotacji nr DB12057/OZ-az zawartej w dniu 27 czerwca 2012 r. pomiędzy WFOŚiGW w Toruniu oraz Gminą Więcbork dotycząca dofinansowania w wysokości 80.236,50 zł. przedsięwzięcia pn.: „Demontaż, zbieranie, transport oraz unieszkodliwienie lub zabezpieczenie odpadów zawierających azbest na terenie Gminy Więcbork”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Zmian w planie wydatków w dziale 921 rozdział 92109 o kwotę 4.000,00 zł. dokonano z uwagi na zwiększenie kosztów wykonania zadania inwestycyjnego pn.: „Modernizacja świetlic wiejskich w miejscowościach: Zakrzewek, Dorotowo, Pęperzyn, Nowy Dwór, Borzyszkowo, Witunia, Suchorączek, Jeleń, Czarmuń” z tytułu prac dodatkowych przy modernizacji świetlicy w Borzyszkowie spowodowanych uszkodzeniami powstałymi wyniku pożar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Zmian w planie wydatków w dziale 926 rozdział 92695 § 6619 o kwotę 491.943,73,00 zł. dokonano z uwagi na zwiększone koszty wykonania inwestycji pn.: „Rozwój turystyki, rekreacji i sportu na terenie Pojezierza Krajeńskiego” spowodowane stwierdzeniem słabej nośności gruntów oraz wysokim poziomem wód gruntowych oraz z uwagi na konieczność rozliczenia budowy ścieżki rowerowej na terenie Gminy Więcbork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6:00Z</dcterms:created>
  <dc:creator>Jacek Masztakowski</dc:creator>
  <dc:description/>
  <cp:keywords/>
  <dc:language>en-US</dc:language>
  <cp:lastModifiedBy>Ewa.Kiestrzyn</cp:lastModifiedBy>
  <cp:lastPrinted>2012-08-23T14:56:00Z</cp:lastPrinted>
  <dcterms:modified xsi:type="dcterms:W3CDTF">2012-09-07T08:50:00Z</dcterms:modified>
  <cp:revision>13</cp:revision>
  <dc:subject/>
  <dc:title/>
</cp:coreProperties>
</file>